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itfaden Samstagsdien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m Samstag finden </w:t>
      </w:r>
      <w:r>
        <w:rPr>
          <w:rFonts w:cs="Arial" w:ascii="Arial" w:hAnsi="Arial"/>
          <w:sz w:val="28"/>
          <w:szCs w:val="28"/>
          <w:u w:val="single"/>
        </w:rPr>
        <w:t>drei Stunden</w:t>
      </w:r>
      <w:r>
        <w:rPr>
          <w:rFonts w:cs="Arial" w:ascii="Arial" w:hAnsi="Arial"/>
          <w:sz w:val="28"/>
          <w:szCs w:val="28"/>
        </w:rPr>
        <w:t xml:space="preserve"> logopädische Behandlung stat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rhalb dieser drei Stunden sollte das Vorgehen wie folgt se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ichtigkeit der Patiente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Vorrang haben die Patienten auf der Stroke, die noch in 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Komplexbehandlung (also weniger wie 72 Stunden) si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Station B01, Zimmer 6 und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ier soll der zuständige Dienstarzt (Tel. Nummer: 184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über Patienten informieren, die sich in der Komplexbehandl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efinden und Logopädie benöti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leibt nach der Behandlung der Stroke-Patienten noch Zeit, ste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ie Frührehapatienten an zweiter Stelle. Wir erstellen freitags e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kurze Übersichtsliste, welche Patienten wir vorrangig als behandlung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edürftig ansehen. Die Frühreha befindet sich auf Station B0 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immer 1 und 2. Die Behandlung der Frührehapatienten sollte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Wochenende ca. 30 Minuten dauern. Eine vollständige Verlaufsdok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zgl. der Patienten findet ihr im Orb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uf die Liste, die wir freitags erstellen, notieren wir euch 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indestens einen „Ausweichpatieten“ falls nach der Behandlung 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Stroke/Frühreha noch Zeit übrig sein sollte, bzw. Patienten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rühreha verhindert s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Es werden samstags </w:t>
      </w:r>
      <w:r>
        <w:rPr>
          <w:rFonts w:cs="Arial" w:ascii="Arial" w:hAnsi="Arial"/>
          <w:sz w:val="28"/>
          <w:szCs w:val="28"/>
          <w:u w:val="single"/>
        </w:rPr>
        <w:t>ausschließlich neurologische Patiente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ehande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n Ausnahmefällen besteht die Möglichkeit, dass euch neurologiesc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Ärzte bzgl. bestimmter Patientenwünsche (beispielsweise neu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ologische Pat. auf Intensivstation, neurologischer Normalst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nsprechen. Diese sollten bitte, in Absprache bzgl. Dringlichke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erücksichtigt werden. Grundsätzlich sind wir jedoch nicht länger 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 Stunden anwese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sich die Dokumentationen leider etwas unterscheiden, hier eine kurz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sich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Bei Stroke Patienten wird eine kurze Zusammenfassung im Kardex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ufgeschrieben, im Orbis wird ausführlicher dokumentiert. Bitte b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neuen Stroke Patienten nicht vergessen, das Dokumen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eurologische Komplexbehandlung – Aufnahmedokumentation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uszufül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ei Frührehapatienten befindet sich auf dem Schreibtisch im Zim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 ein Übersichtsblatt, in welches eingetragen wird, um wie viel Uhr 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tient behandelt wurde, eine kurze Übersicht bzgl. Therapieinhal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owie passende Ziffer (für Dysphagiebehandlung U67, für Aphasie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herapie U41, für Dysarthriebehandlung U51) und die Dauer ink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okumentation. Außerdem ist hier in der Dokumentation im Orbis be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er Leistungserfassung ebenfalls die Uhrzeit des Therapiebegin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nzugeben, sowie ein Häkchen bei der passenden Untergruppe z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etzen (Sprachtherapie einzeln, Sprechtherapie einzeln, Faszi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rale Tharapi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ei Patienten auf der Intensivstation wird kurzgefasst im Karde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owie ausführlicher im Orbis dokumenti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tienten auf Normalstation müssen nur im Orbis dokumentiert wer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ndsätzlich freuen sich die jeweiligen Pflegekräfte immer über eine persönliche Rückmeld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Schrank hier im Zimmer befindens ich im grünen Fach Vordrucke, die ihr bei einer Koständerung an das Bett des Patienten anbringen sol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m Ordner „Leitfäden Klinikum Kempten“ sind </w:t>
      </w:r>
      <w:r>
        <w:rPr>
          <w:rFonts w:cs="Arial" w:ascii="Arial" w:hAnsi="Arial"/>
          <w:sz w:val="28"/>
          <w:szCs w:val="28"/>
          <w:u w:val="single"/>
        </w:rPr>
        <w:t>ausführliche Informationen</w:t>
      </w:r>
      <w:r>
        <w:rPr>
          <w:rFonts w:cs="Arial" w:ascii="Arial" w:hAnsi="Arial"/>
          <w:sz w:val="28"/>
          <w:szCs w:val="28"/>
        </w:rPr>
        <w:t xml:space="preserve"> bzgl. Dokumentation etc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3:00Z</dcterms:created>
  <dc:creator>Kuhnle</dc:creator>
  <dc:description/>
  <cp:keywords/>
  <dc:language>en-US</dc:language>
  <cp:lastModifiedBy>Kuhnle</cp:lastModifiedBy>
  <cp:lastPrinted>2017-02-07T10:18:00Z</cp:lastPrinted>
  <dcterms:modified xsi:type="dcterms:W3CDTF">2017-02-07T10:31:00Z</dcterms:modified>
  <cp:revision>1</cp:revision>
  <dc:subject/>
  <dc:title>Leitfaden Samstagsdie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  <property fmtid="{D5CDD505-2E9C-101B-9397-08002B2CF9AE}" pid="3" name="KAW999929">
    <vt:lpwstr>KAW999929</vt:lpwstr>
  </property>
  <property fmtid="{D5CDD505-2E9C-101B-9397-08002B2CF9AE}" pid="4" name="KAW999957">
    <vt:lpwstr>KAW999957</vt:lpwstr>
  </property>
</Properties>
</file>